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Mensaje de Gap sobre trabajo infantil</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WWD.COM, el jueves 12 de junio de 2008</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Traducción por RSM</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lang w:val="es-ES_tradnl"/>
        </w:rPr>
        <w:t>Marka Hansen, presidente de la marca Gap en América del Norte y Senador Thomas Harkin, presidente del subcomité de asignaciones del Senado estadounidense sobre trabajo, salud y servicios humanos y educación</w:t>
      </w:r>
      <w:r>
        <w:rPr>
          <w:rFonts w:cs="Times New Roman" w:ascii="Times New Roman" w:hAnsi="Times New Roman"/>
          <w:b/>
          <w:i/>
          <w:sz w:val="24"/>
          <w:szCs w:val="24"/>
          <w:lang w:val="es-ES_tradnl"/>
        </w:rPr>
        <w:t>.</w:t>
      </w:r>
    </w:p>
    <w:p>
      <w:pPr>
        <w:pStyle w:val="Normal"/>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En octubre, Gap Inc. quedó expuesta por revelaciones de que niños de hasta 10 años de edad trabajaban en un taller en India produciendo prendas infantiles para la cadena. Gap se hizo cargo y dijo que un fabricante utilizó un contratista sin autorización. La tienda, para rectificar la situación entre otros pasos que dio, dijo que el producto no será vendido. Estos esfuerzos continúan, según se indica en la siguiente Carta Abierta, “Terminando con el trabajo infantil”, de autoría conjunta de Marka Hansen, presidente de la marca Gap en América del Norte y el Senador estadounidense Thomas Harkin (Demócrata de Iowa), líder en la erradicación de las peores formas de trabajo infantil y presidente del subcomité de asignaciones del Senado sobre trabajo, salud y servicios humanos y educación. La carta reconoce el Día Internacional contra el Trabajo Infantil, celebrado hoy, y que fue proporcionada en exclusiva a WWD.</w:t>
      </w:r>
    </w:p>
    <w:p>
      <w:pPr>
        <w:pStyle w:val="Normal"/>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rPr/>
      </w:pPr>
      <w:r>
        <w:rPr>
          <w:rFonts w:cs="Times New Roman" w:ascii="Times New Roman" w:hAnsi="Times New Roman"/>
          <w:sz w:val="24"/>
          <w:szCs w:val="24"/>
          <w:lang w:val="es-ES_tradnl"/>
        </w:rPr>
        <w:t>Hace seis años, la Organización Internacional del Trabajo (OIT) designó el 12 de junio, como un día para reflexionar sobre el crítico tema del trabajo infantil en el mundo. Como representantes del gobierno y la industria, tenemos la responsabilidad de marcar una diferencia. Pero nuestras acciones solas no son suficientes. Podemos ayudar a liderar, pero otros deben unirse a nosotros en trabajar  para cambiar actitudes y prácticas en todo el mund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Según la OIT, hay alrededor de 218 millones de niños trabajadores en todo el mundo. Para muchas industrias, el trabajo infantil es una realidad desafortunada e innecesaria, como bien lo sabe Gap. La empresa contrata a vendedores para que hagan sus prendas, y estos vendedores acuerdan con el estricto código de conducta de Gap, prohíbiendo el trabajo infantil y asegurando el trato justo de los trabajadores. Con el código vigente desde hace más de una década, Gap tiene un sistema riguroso, mediante el cual sus empleados visitan regularmente a las fábricas para asegurar su cumplimiento. Sin embargo, aún con estas medidas de seguridad, el sistema de Gap falló el año pasad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En octubre de 2007, uno de los vendedores de la empresa, en violación de su contrato, dio trabajo de bordado a mano a una planta en la que trabajaban niños. Las escenas de la cobertura periodística nos afectaron a todos: niños en un país en desarrollo haciendo prendas para niños en el mundo occidenta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Esta situación representa los desafíos que enfrenta toda la industria de la confección  en el monitoreo de cómo se hacen sus prend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Gap continúa comprometida a tratar con estos desafíos en su propia cadena de suministros, incluyendo la asociación con organizaciones locales y globales de la sociedad civil para desarrollar una estrategia y un proceso para monitorear las condiciones de trabajo bajo las cuales se puede hacer el trabajo a mano. Gap Inc. se ha comprometido al monitoreo de terceros de la cadena de suministros de trabajo a mano, y hemos visto que funciona en otras industrias – tales como RugMark y en la industria estadounidense de pelotas de fútbol soccer – y creemos que cuanto más empresas participen en una industria, mayor será la capacidad de reducir drásticamente el trabajo infantil en el sector de la confecció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lgunos se preguntan por qué no cesar simplemente de tener negocios en países que tienen o apoyan el trabajo infantil. Aunque esto pueda parecer una solución fácil, dejaría de reconocer el sufrimiento de los niños con el trabajo infantil en esos países. En casi todos los países donde hay trabajo infantil, hay también una alta tasa de desempleo de adultos – y son esos trabajadores a quienes hay que poner a trabaja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Entonces ¿qué se puede hacer? Debemos asociarnos y traer corporaciones, gobiernos, organizaciones no gubernamentales, sindicatos y otros interesados a la mesa. Están trabajando con nosotros, el Departamento de Trabajo de los EE. UU. y la OIT están organizando un foro en India para ayudar a otras empresas a prevenirse contra el uso de trabajo infantil de sus proveedor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sto será un paso adelante en la creación de un mapa de ruta de políticas y procedimientos para todos los fabricantes de ropa. Al crear un conjunto de guías de orientación en común, podremos asegurar que si Gap u otras empresas responsables dejan de operar con una fábrica que viola la ley, no haya otra empresa de confecciones que se aproveche y permita que continúen las violacion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El progreso constante en combatir el trabajo infantil en toda la industria de la confección requiere guías que se apliquen a la industria en su conjunto y una vigilancia constante para asegurar que se sigan esas guías. Los consumidores quieren y merecen saber que la ropa que compran proviene de empresas que se niegan a tolerar la explotación del trabajo infantil en el lugar de trabajo. Al conmemorar este año el Día Internacional contra el Trabajo Infantil, nos comprometemos a trabajar diariamente para erradicar esta plaga.</w:t>
      </w:r>
    </w:p>
    <w:p>
      <w:pPr>
        <w:pStyle w:val="Normal"/>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0:00Z</dcterms:created>
  <dc:creator>Anibal Viton</dc:creator>
  <dc:description/>
  <cp:keywords/>
  <dc:language>en-US</dc:language>
  <cp:lastModifiedBy>Maquila Solidarity Network</cp:lastModifiedBy>
  <cp:lastPrinted>2008-06-16T05:29:00Z</cp:lastPrinted>
  <dcterms:modified xsi:type="dcterms:W3CDTF">2008-06-17T18:50:00Z</dcterms:modified>
  <cp:revision>2</cp:revision>
  <dc:subject/>
  <dc:title>Mensaje de Gap sobre trabajo infan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